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Искровской СШ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уеву А. А.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я (законного представителя)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________________________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Отчество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й адрес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фактического проживания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_______________________________         место регистрации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_________улица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__________ кв.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-mail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 – УВЕД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_____________________________________________________________________ (Ф.И.О. Заявител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еме в ______________________________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У Фамилия Имя обучаю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иложением документов (нужное подчеркнут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ая карта (справк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(копия паспорта – при наличии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омость с оценками промежуточной аттестации (текущими оценк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 об основном общем образован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(указать какие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(а)  с  лицензией на осуществление образовательной деятельности, свидетельством о государственной аккредитации, уставом учреждения, основными образовательными программами, реализуемыми в школе, с  Правилами приема в первый класс 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  и персональных данных ребенка в порядке, установленном законодательством Российской Федерации (статья 9 Федерального закона от 27 июля 2006 г. № 152-ФЗ «О пенрсональных данных») согласен(а) ____________________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_» ____________ 20____ года, №________ в журнале рег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9:00Z</dcterms:created>
  <dc:creator>Samsung</dc:creator>
  <dc:description/>
  <dc:language>en-US</dc:language>
  <cp:lastModifiedBy>Директор</cp:lastModifiedBy>
  <dcterms:modified xsi:type="dcterms:W3CDTF">2024-05-31T08:49:00Z</dcterms:modified>
  <cp:revision>2</cp:revision>
  <dc:subject/>
  <dc:title/>
</cp:coreProperties>
</file>